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5058410</wp:posOffset>
                </wp:positionV>
                <wp:extent cx="2032000" cy="28194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81952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1598400"/>
                            <a:gd name="textAreaBottom" fmla="*/ 1542240 h 1598400"/>
                          </a:gdLst>
                          <a:ahLst/>
                          <a:rect l="textAreaLeft" t="textAreaTop" r="textAreaRight" b="textAreaBottom"/>
                          <a:pathLst>
                            <a:path w="21600" h="29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67"/>
                              </a:lnTo>
                              <a:arcTo wR="3600" hR="3600" stAng="10800000" swAng="-5400000"/>
                              <a:lnTo>
                                <a:pt x="18000" y="29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398.3pt;width:159.95pt;height:221.95pt;mso-wrap-style:none;v-text-anchor:middle">
                <v:fill o:detectmouseclick="t" type="solid" color2="black"/>
                <v:stroke color="#ff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5058410</wp:posOffset>
                </wp:positionV>
                <wp:extent cx="1993900" cy="28194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2819520"/>
                        </a:xfrm>
                        <a:custGeom>
                          <a:avLst/>
                          <a:gdLst>
                            <a:gd name="textAreaLeft" fmla="*/ 55080 w 1130400"/>
                            <a:gd name="textAreaRight" fmla="*/ 1075320 w 1130400"/>
                            <a:gd name="textAreaTop" fmla="*/ 55080 h 1598400"/>
                            <a:gd name="textAreaBottom" fmla="*/ 1543320 h 1598400"/>
                          </a:gdLst>
                          <a:ahLst/>
                          <a:rect l="textAreaLeft" t="textAreaTop" r="textAreaRight" b="textAreaBottom"/>
                          <a:pathLst>
                            <a:path w="21600" h="30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40"/>
                              </a:lnTo>
                              <a:arcTo wR="3600" hR="3600" stAng="10800000" swAng="-5400000"/>
                              <a:lnTo>
                                <a:pt x="18000" y="30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3pt;margin-top:398.3pt;width:156.95pt;height:221.95pt;mso-wrap-style:none;v-text-anchor:middle">
                <v:fill o:detectmouseclick="t" type="solid" color2="black"/>
                <v:stroke color="#ff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058410</wp:posOffset>
                </wp:positionV>
                <wp:extent cx="1993900" cy="2755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2755800"/>
                        </a:xfrm>
                        <a:custGeom>
                          <a:avLst/>
                          <a:gdLst>
                            <a:gd name="textAreaLeft" fmla="*/ 55080 w 1130400"/>
                            <a:gd name="textAreaRight" fmla="*/ 1075320 w 1130400"/>
                            <a:gd name="textAreaTop" fmla="*/ 55080 h 1562400"/>
                            <a:gd name="textAreaBottom" fmla="*/ 1507320 h 1562400"/>
                          </a:gdLst>
                          <a:ahLst/>
                          <a:rect l="textAreaLeft" t="textAreaTop" r="textAreaRight" b="textAreaBottom"/>
                          <a:pathLst>
                            <a:path w="21600" h="29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2"/>
                              </a:lnTo>
                              <a:arcTo wR="3600" hR="3600" stAng="10800000" swAng="-5400000"/>
                              <a:lnTo>
                                <a:pt x="18000" y="29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3pt;margin-top:398.3pt;width:156.95pt;height:216.95pt;mso-wrap-style:none;v-text-anchor:middle">
                <v:fill o:detectmouseclick="t" type="solid" color2="black"/>
                <v:stroke color="#ff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1654810</wp:posOffset>
                </wp:positionV>
                <wp:extent cx="2362200" cy="1016000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13.3pt;margin-top:130.3pt;width:185.95pt;height:79.95pt;mso-wrap-style:none;v-text-anchor:middle">
                <v:fill o:detectmouseclick="t" type="solid" color2="#003300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4410</wp:posOffset>
                </wp:positionH>
                <wp:positionV relativeFrom="paragraph">
                  <wp:posOffset>3737610</wp:posOffset>
                </wp:positionV>
                <wp:extent cx="444500" cy="409575"/>
                <wp:effectExtent l="5080" t="19685" r="63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09680"/>
                        </a:xfrm>
                        <a:prstGeom prst="rightArrow">
                          <a:avLst>
                            <a:gd name="adj1" fmla="val 50000"/>
                            <a:gd name="adj2" fmla="val 271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78.3pt;margin-top:294.3pt;width:34.95pt;height:32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5310</wp:posOffset>
                </wp:positionH>
                <wp:positionV relativeFrom="paragraph">
                  <wp:posOffset>2797810</wp:posOffset>
                </wp:positionV>
                <wp:extent cx="1854200" cy="2336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336760"/>
                        </a:xfrm>
                        <a:custGeom>
                          <a:avLst/>
                          <a:gdLst>
                            <a:gd name="textAreaLeft" fmla="*/ 51120 w 1051200"/>
                            <a:gd name="textAreaRight" fmla="*/ 1000080 w 1051200"/>
                            <a:gd name="textAreaTop" fmla="*/ 51120 h 1324800"/>
                            <a:gd name="textAreaBottom" fmla="*/ 1273680 h 1324800"/>
                          </a:gdLst>
                          <a:ahLst/>
                          <a:rect l="textAreaLeft" t="textAreaTop" r="textAreaRight" b="textAreaBottom"/>
                          <a:pathLst>
                            <a:path w="21600" h="27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20"/>
                              </a:lnTo>
                              <a:arcTo wR="3600" hR="3600" stAng="10800000" swAng="-5400000"/>
                              <a:lnTo>
                                <a:pt x="18000" y="27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5.3pt;margin-top:220.3pt;width:145.95pt;height:18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2340610</wp:posOffset>
                </wp:positionV>
                <wp:extent cx="7245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pt;margin-top:184.3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477010</wp:posOffset>
                </wp:positionV>
                <wp:extent cx="724535" cy="7880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16.3pt;width:57.05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1110</wp:posOffset>
                </wp:positionH>
                <wp:positionV relativeFrom="paragraph">
                  <wp:posOffset>2162810</wp:posOffset>
                </wp:positionV>
                <wp:extent cx="826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70.3pt;width: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0810</wp:posOffset>
                </wp:positionH>
                <wp:positionV relativeFrom="paragraph">
                  <wp:posOffset>2607310</wp:posOffset>
                </wp:positionV>
                <wp:extent cx="1270" cy="191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3pt;margin-top:205.3pt;width:0.0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90810</wp:posOffset>
                </wp:positionH>
                <wp:positionV relativeFrom="paragraph">
                  <wp:posOffset>1957705</wp:posOffset>
                </wp:positionV>
                <wp:extent cx="1270" cy="2057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3pt;margin-top:154.15pt;width:0.0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62110</wp:posOffset>
                </wp:positionH>
                <wp:positionV relativeFrom="paragraph">
                  <wp:posOffset>6620510</wp:posOffset>
                </wp:positionV>
                <wp:extent cx="304800" cy="254000"/>
                <wp:effectExtent l="5080" t="17145" r="63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rightArrow">
                          <a:avLst>
                            <a:gd name="adj1" fmla="val 50000"/>
                            <a:gd name="adj2" fmla="val 299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9.3pt;margin-top:521.3pt;width:23.95pt;height:19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0710</wp:posOffset>
                </wp:positionH>
                <wp:positionV relativeFrom="paragraph">
                  <wp:posOffset>4829810</wp:posOffset>
                </wp:positionV>
                <wp:extent cx="1270" cy="2292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380.3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210</wp:posOffset>
                </wp:positionH>
                <wp:positionV relativeFrom="paragraph">
                  <wp:posOffset>4829810</wp:posOffset>
                </wp:positionV>
                <wp:extent cx="2096135" cy="2292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6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380.3pt;width:16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0710</wp:posOffset>
                </wp:positionH>
                <wp:positionV relativeFrom="paragraph">
                  <wp:posOffset>4829810</wp:posOffset>
                </wp:positionV>
                <wp:extent cx="2185035" cy="2292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380.3pt;width:172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85910</wp:posOffset>
                </wp:positionH>
                <wp:positionV relativeFrom="paragraph">
                  <wp:posOffset>3826510</wp:posOffset>
                </wp:positionV>
                <wp:extent cx="280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3pt;margin-top:301.3pt;width:2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9610</wp:posOffset>
                </wp:positionH>
                <wp:positionV relativeFrom="paragraph">
                  <wp:posOffset>903605</wp:posOffset>
                </wp:positionV>
                <wp:extent cx="34169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pt;margin-top:71.15pt;width:26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6510</wp:posOffset>
                </wp:positionH>
                <wp:positionV relativeFrom="paragraph">
                  <wp:posOffset>1567815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123.4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6510</wp:posOffset>
                </wp:positionH>
                <wp:positionV relativeFrom="paragraph">
                  <wp:posOffset>1567815</wp:posOffset>
                </wp:positionV>
                <wp:extent cx="1270" cy="876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123.45pt;width:0.1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6510</wp:posOffset>
                </wp:positionH>
                <wp:positionV relativeFrom="paragraph">
                  <wp:posOffset>2670810</wp:posOffset>
                </wp:positionV>
                <wp:extent cx="1270" cy="2184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210.3pt;width:0.1pt;height: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40"/>
          <w:szCs w:val="40"/>
        </w:rPr>
        <w:t>　　　　　　　　　　　　　　　　　　　　平成２８年度　川越幼稚園教育計画　　　　　　　　　　　</w:t>
      </w:r>
      <w:r>
        <w:rPr>
          <w:rFonts w:ascii="HGP創英角ｺﾞｼｯｸUB" w:hAnsi="HGP創英角ｺﾞｼｯｸUB" w:eastAsia="HGP創英角ｺﾞｼｯｸUB"/>
          <w:szCs w:val="21"/>
        </w:rPr>
        <w:t>平成２８年４月　　川越幼稚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855</wp:posOffset>
                </wp:positionH>
                <wp:positionV relativeFrom="paragraph">
                  <wp:posOffset>670560</wp:posOffset>
                </wp:positionV>
                <wp:extent cx="3648710" cy="9182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918210"/>
                        </a:xfrm>
                        <a:prstGeom prst="rect"/>
                        <a:solidFill>
                          <a:srgbClr val="DBE5F1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1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幼稚園教育目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心身ともに健やかで人間性豊かな子どもの育成</w:t>
                            </w:r>
                          </w:p>
                        </w:txbxContent>
                      </wps:txbx>
                      <wps:bodyPr anchor="t" lIns="60325" tIns="0" rIns="603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4pt" style="position:absolute;rotation:-0;width:287.3pt;height:72.3pt;mso-wrap-distance-left:9.05pt;mso-wrap-distance-right:9.05pt;mso-wrap-distance-top:0pt;mso-wrap-distance-bottom:0pt;margin-top:52.8pt;mso-position-vertical-relative:text;margin-left:168.65pt;mso-position-horizontal-relative:text">
                <v:textbox inset="0.0659722222222222in,0in,0.0659722222222222in,0in">
                  <w:txbxContent>
                    <w:p>
                      <w:pPr>
                        <w:pStyle w:val="Normal"/>
                        <w:spacing w:lineRule="exact" w:line="600"/>
                        <w:ind w:firstLine="1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幼稚園教育目標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心身ともに健やかで人間性豊かな子どもの育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1680210</wp:posOffset>
                </wp:positionV>
                <wp:extent cx="2386330" cy="9271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めざす幼児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心豊かで思いやりのある子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11" w:hanging="281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分で考えやりぬこうとする子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知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生き生きとした丈夫な子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73pt;mso-wrap-distance-left:9.05pt;mso-wrap-distance-right:9.05pt;mso-wrap-distance-top:0pt;mso-wrap-distance-bottom:0pt;margin-top:132.3pt;mso-position-vertical-relative:text;margin-left:2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72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めざす幼児像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心豊かで思いやりのある子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徳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11" w:hanging="281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自分で考えやりぬこうとする子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知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生き生きとした丈夫な子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体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884555</wp:posOffset>
                </wp:positionV>
                <wp:extent cx="1955800" cy="7893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89305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めざす幼稚園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子どもが喜んで通い、安心して過ごせる幼稚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3pt" style="position:absolute;rotation:-0;width:154pt;height:62.15pt;mso-wrap-distance-left:9.05pt;mso-wrap-distance-right:9.05pt;mso-wrap-distance-top:0pt;mso-wrap-distance-bottom:0pt;margin-top:69.65pt;mso-position-vertical-relative:text;margin-left: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めざす幼稚園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子どもが喜んで通い、安心して過ごせる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1762760</wp:posOffset>
                </wp:positionV>
                <wp:extent cx="1955800" cy="952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52500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めざす教師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人ひとりの子どもの理解を深め、保護者から信頼される教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3pt" style="position:absolute;rotation:-0;width:154pt;height:75pt;mso-wrap-distance-left:9.05pt;mso-wrap-distance-right:9.05pt;mso-wrap-distance-top:0pt;mso-wrap-distance-bottom:0pt;margin-top:138.8pt;mso-position-vertical-relative:text;margin-left: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めざす教師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人ひとりの子どもの理解を深め、保護者から信頼され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7560</wp:posOffset>
                </wp:positionH>
                <wp:positionV relativeFrom="paragraph">
                  <wp:posOffset>1203960</wp:posOffset>
                </wp:positionV>
                <wp:extent cx="2882900" cy="15113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113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具体的な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あいさつ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していいこと、いけないことが分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人の話を聴く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自分の気持ちを伝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相手の気持ちを知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27pt;height:119pt;mso-wrap-distance-left:9.05pt;mso-wrap-distance-right:9.05pt;mso-wrap-distance-top:0pt;mso-wrap-distance-bottom:0pt;margin-top:94.8pt;mso-position-vertical-relative:text;margin-left:46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4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具体的な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あいさつができ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していいこと、いけないことが分か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人の話を聴くことができ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自分の気持ちを伝え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相手の気持ちを知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2874645</wp:posOffset>
                </wp:positionV>
                <wp:extent cx="5984240" cy="19691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969135"/>
                        </a:xfrm>
                        <a:prstGeom prst="rect"/>
                        <a:solidFill>
                          <a:srgbClr val="FFCC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96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努力目標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自分らしさを発揮し、相手の思いに気づいていくことで思いやりの心を育て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園生活の中で一人ひとりの生活リズムを大切にし、基本的な生活習慣や態度が身につくように育てていく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考えたり試したり工夫したりして、遊びを十分楽しみ、物事にじっくり取り組む子を育て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子ども達の中にある矛盾・不合理・差別を教師側が的確に捉えて子どもたちに返しながら、問題を解決する行動力を育て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環境整備、充実に努め安全指導の徹底を図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2pt" style="position:absolute;rotation:-0;width:471.2pt;height:155.05pt;mso-wrap-distance-left:9.05pt;mso-wrap-distance-right:9.05pt;mso-wrap-distance-top:0pt;mso-wrap-distance-bottom:0pt;margin-top:226.35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96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  <w:szCs w:val="24"/>
                        </w:rPr>
                        <w:t>努力目標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自分らしさを発揮し、相手の思いに気づいていくことで思いやりの心を育てる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園生活の中で一人ひとりの生活リズムを大切にし、基本的な生活習慣や態度が身につくように育てていく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考えたり試したり工夫したりして、遊びを十分楽しみ、物事にじっくり取り組む子を育てる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子ども達の中にある矛盾・不合理・差別を教師側が的確に捉えて子どもたちに返しながら、問題を解決する行動力を育て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環境整備、充実に努め安全指導の徹底を図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5058410</wp:posOffset>
                </wp:positionV>
                <wp:extent cx="1968500" cy="2755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５歳児の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自分で考えたり、友だちと協力して意欲的に園生活を送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自分や友だちの良いところに気づき。一人ひとりの特徴や違いを認め、友だちと一緒に遊ぶ楽しさを味わ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みんなで協力して物事を進めたり、皆で助け合って物事を解決する力をつけてい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17pt;mso-wrap-distance-left:9.05pt;mso-wrap-distance-right:9.05pt;mso-wrap-distance-top:0pt;mso-wrap-distance-bottom:0pt;margin-top:398.3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  <w:szCs w:val="24"/>
                        </w:rPr>
                        <w:t>５歳児の目標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自分で考えたり、友だちと協力して意欲的に園生活を送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自分や友だちの良いところに気づき。一人ひとりの特徴や違いを認め、友だちと一緒に遊ぶ楽しさを味わう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みんなで協力して物事を進めたり、皆で助け合って物事を解決する力をつけ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810</wp:posOffset>
                </wp:positionH>
                <wp:positionV relativeFrom="paragraph">
                  <wp:posOffset>5134610</wp:posOffset>
                </wp:positionV>
                <wp:extent cx="1993900" cy="2514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４歳児の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自分の思いを出し、相手の思いにも気づきながら園生活を楽し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望ましい生活習慣を身に付け、集団の決まりを守り友だちと遊ぶ楽しさを味わ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感じたことや思ったことを自由に伸び伸び表現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98pt;mso-wrap-distance-left:9.05pt;mso-wrap-distance-right:9.05pt;mso-wrap-distance-top:0pt;mso-wrap-distance-bottom:0pt;margin-top:404.3pt;mso-position-vertical-relative:text;margin-left:17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  <w:szCs w:val="24"/>
                        </w:rPr>
                        <w:t>４歳児の目標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自分の思いを出し、相手の思いにも気づきながら園生活を楽しむ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望ましい生活習慣を身に付け、集団の決まりを守り友だちと遊ぶ楽しさを味わ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感じたことや思ったことを自由に伸び伸び表現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9110</wp:posOffset>
                </wp:positionH>
                <wp:positionV relativeFrom="paragraph">
                  <wp:posOffset>5134610</wp:posOffset>
                </wp:positionV>
                <wp:extent cx="1993900" cy="2514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３歳児の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幼稚園生活に慣れ、少しずつ自分の思いを出し、教師や友だちと親しみ、触れ合いながら安心して遊ぶ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日常の基本的な生活習慣や幼稚園生活のリズムを身につけ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色々な遊びを通して遊びの楽しさを味わ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98pt;mso-wrap-distance-left:9.05pt;mso-wrap-distance-right:9.05pt;mso-wrap-distance-top:0pt;mso-wrap-distance-bottom:0pt;margin-top:404.3pt;mso-position-vertical-relative:text;margin-left:3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  <w:szCs w:val="24"/>
                        </w:rPr>
                        <w:t>３歳児の目標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幼稚園生活に慣れ、少しずつ自分の思いを出し、教師や友だちと親しみ、触れ合いながら安心して遊ぶ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日常の基本的な生活習慣や幼稚園生活のリズムを身につける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色々な遊びを通して遊びの楽しさを味わ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3035</wp:posOffset>
                </wp:positionH>
                <wp:positionV relativeFrom="paragraph">
                  <wp:posOffset>2781935</wp:posOffset>
                </wp:positionV>
                <wp:extent cx="2698750" cy="54705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0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点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2" w:hanging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人と関わる力、聴く力、伝える力の育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・ふれあい遊びを通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・様々な人との交流を通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・認め合える場の設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点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意欲的に遊べる場の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HGP明朝B" w:hAnsi="HGP明朝B" w:eastAsia="HGP明朝B"/>
                                <w:b/>
                              </w:rPr>
                              <w:t>・人的物的環境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自ら考えようとする気持ちの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2"/>
                              <w:rPr>
                                <w:rFonts w:ascii="HGP明朝E" w:hAnsi="HGP明朝E" w:eastAsia="HGP明朝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</w:rPr>
                              <w:t>・挑戦できる場の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様々な遊びの提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・自己肯定感・自尊感情の育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点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◎体力づく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・基本的生活習慣の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・食育を意識した環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・意図的に体を使った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体力づくり、体幹を鍛え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点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◎教職員の集団としての資質向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・園内研修によるスキルアッ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保育の公開、外部指導者による研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・各種会議の充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報告、連絡、相談、共通理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点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◎安全・安心に過ごせる園作りの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・危機管理体制の見直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常的見直し、職員の意識向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・保護者との連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情報発信、情報収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2.5pt;height:430.75pt;mso-wrap-distance-left:9.05pt;mso-wrap-distance-right:9.05pt;mso-wrap-distance-top:0pt;mso-wrap-distance-bottom:0pt;margin-top:219.05pt;mso-position-vertical-relative:text;margin-left:5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点１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2" w:hanging="422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人と関わる力、聴く力、伝える力の育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・ふれあい遊びを通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・様々な人との交流を通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・認め合える場の設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点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意欲的に遊べる場の設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　　</w:t>
                      </w:r>
                      <w:r>
                        <w:rPr>
                          <w:rFonts w:ascii="HGP明朝B" w:hAnsi="HGP明朝B" w:eastAsia="HGP明朝B"/>
                          <w:b/>
                        </w:rPr>
                        <w:t>・人的物的環境設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自ら考えようとする気持ちの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2"/>
                        <w:rPr>
                          <w:rFonts w:ascii="HGP明朝E" w:hAnsi="HGP明朝E" w:eastAsia="HGP明朝E"/>
                          <w:b/>
                          <w:b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</w:rPr>
                        <w:t>・挑戦できる場の設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様々な遊びの提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・自己肯定感・自尊感情の育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点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◎体力づく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・基本的生活習慣の確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・食育を意識した環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・意図的に体を使った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体力づくり、体幹を鍛え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点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◎教職員の集団としての資質向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・園内研修によるスキルアッ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保育の公開、外部指導者による研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・各種会議の充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報告、連絡、相談、共通理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点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◎安全・安心に過ごせる園作りの推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・危機管理体制の見直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日常的見直し、職員の意識向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・保護者との連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情報発信、情報収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0</wp:posOffset>
                </wp:positionH>
                <wp:positionV relativeFrom="paragraph">
                  <wp:posOffset>514350</wp:posOffset>
                </wp:positionV>
                <wp:extent cx="2280920" cy="14662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4662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川越町教育目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「生きる力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00" w:hanging="8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「共に生きる力」　の育成</w:t>
                            </w:r>
                          </w:p>
                        </w:txbxContent>
                      </wps:txbx>
                      <wps:bodyPr anchor="t" lIns="59055" tIns="0" rIns="590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79.6pt;height:115.45pt;mso-wrap-distance-left:9.05pt;mso-wrap-distance-right:9.05pt;mso-wrap-distance-top:0pt;mso-wrap-distance-bottom:0pt;margin-top:40.5pt;mso-position-vertical-relative:text;margin-left:721.5pt;mso-position-horizontal-relative:text">
                <v:textbox inset="0.0645833333333333in,0in,0.0645833333333333in,0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川越町教育目標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「生きる力」</w:t>
                      </w:r>
                    </w:p>
                    <w:p>
                      <w:pPr>
                        <w:pStyle w:val="Normal"/>
                        <w:spacing w:lineRule="exact" w:line="500"/>
                        <w:ind w:left="800" w:hanging="80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「共に生きる力」　の育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77655</wp:posOffset>
                </wp:positionH>
                <wp:positionV relativeFrom="paragraph">
                  <wp:posOffset>2154555</wp:posOffset>
                </wp:positionV>
                <wp:extent cx="2251710" cy="4610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610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地域・保護者とともに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7.3pt;height:36.3pt;mso-wrap-distance-left:9.05pt;mso-wrap-distance-right:9.05pt;mso-wrap-distance-top:0pt;mso-wrap-distance-bottom:0pt;margin-top:169.65pt;mso-position-vertical-relative:text;margin-left:722.65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地域・保護者ととも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5310</wp:posOffset>
                </wp:positionH>
                <wp:positionV relativeFrom="paragraph">
                  <wp:posOffset>2912110</wp:posOffset>
                </wp:positionV>
                <wp:extent cx="1854200" cy="21463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川越町重点課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18"/>
                                <w:szCs w:val="18"/>
                              </w:rPr>
                              <w:t>・家庭学習の定着</w:t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絵本の貸出を通して、親子で絵本に親しむ時間を持つよう啓発する。</w:t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18"/>
                                <w:szCs w:val="18"/>
                              </w:rPr>
                              <w:t>・丁寧な言葉づかいの定着</w:t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場面に応じた言葉づかいの定着を図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69pt;mso-wrap-distance-left:9.05pt;mso-wrap-distance-right:9.05pt;mso-wrap-distance-top:0pt;mso-wrap-distance-bottom:0pt;margin-top:229.3pt;mso-position-vertical-relative:text;margin-left:7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  <w:szCs w:val="24"/>
                        </w:rPr>
                        <w:t>川越町重点課題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18"/>
                          <w:szCs w:val="18"/>
                        </w:rPr>
                        <w:t>・家庭学習の定着</w:t>
                      </w:r>
                    </w:p>
                    <w:p>
                      <w:pPr>
                        <w:pStyle w:val="Normal"/>
                        <w:ind w:left="361" w:hanging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　絵本の貸出を通して、親子で絵本に親しむ時間を持つよう啓発する。</w:t>
                      </w:r>
                    </w:p>
                    <w:p>
                      <w:pPr>
                        <w:pStyle w:val="Normal"/>
                        <w:ind w:left="361" w:hanging="361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18"/>
                          <w:szCs w:val="18"/>
                        </w:rPr>
                        <w:t>・丁寧な言葉づかいの定着</w:t>
                      </w:r>
                    </w:p>
                    <w:p>
                      <w:pPr>
                        <w:pStyle w:val="Normal"/>
                        <w:ind w:left="361" w:hanging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　場面に応じた言葉づかいの定着を図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5965</wp:posOffset>
                </wp:positionH>
                <wp:positionV relativeFrom="paragraph">
                  <wp:posOffset>5244465</wp:posOffset>
                </wp:positionV>
                <wp:extent cx="2046605" cy="299656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99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研修計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外部講師による研修を進め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・年間１２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2" w:hanging="402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B" w:hAnsi="HGS明朝B" w:eastAsia="HGS明朝B"/>
                                <w:b/>
                                <w:sz w:val="20"/>
                                <w:szCs w:val="20"/>
                              </w:rPr>
                              <w:t>・環境を考え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2" w:hanging="40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・親育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2" w:hanging="40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・子どもの気持ち育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2" w:hanging="40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郡教振指定研究を推進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11" w:hanging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・公開発表を中核に据え、研究主題実現のための取り組みを通して、職員の資質・能力の向上をめざ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様々な交流を計画的に行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体力づく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11" w:hanging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・運動面、食育面の両方からのアプローチや体幹を鍛えるための方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235.95pt;mso-wrap-distance-left:9.05pt;mso-wrap-distance-right:9.05pt;mso-wrap-distance-top:0pt;mso-wrap-distance-bottom:0pt;margin-top:412.95pt;mso-position-vertical-relative:text;margin-left:7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  <w:szCs w:val="24"/>
                        </w:rPr>
                        <w:t>研修計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外部講師による研修を進め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・年間１２回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2" w:hanging="402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明朝B" w:hAnsi="HGS明朝B" w:eastAsia="HGS明朝B"/>
                          <w:b/>
                          <w:sz w:val="20"/>
                          <w:szCs w:val="20"/>
                        </w:rPr>
                        <w:t>・環境を考える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2" w:hanging="40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・親育て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2" w:hanging="40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・子どもの気持ち育て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2" w:hanging="40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郡教振指定研究を推進する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411" w:hanging="20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・公開発表を中核に据え、研究主題実現のための取り組みを通して、職員の資質・能力の向上をめざ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様々な交流を計画的に行う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体力づくり</w:t>
                      </w:r>
                    </w:p>
                    <w:p>
                      <w:pPr>
                        <w:pStyle w:val="Normal"/>
                        <w:spacing w:lineRule="exact" w:line="260"/>
                        <w:ind w:left="411" w:hanging="20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・運動面、食育面の両方からのアプローチや体幹を鍛えるための方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HGP明朝E">
    <w:charset w:val="80"/>
    <w:family w:val="roma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9:00Z</dcterms:created>
  <dc:creator>nacky</dc:creator>
  <dc:description/>
  <cp:keywords/>
  <dc:language>en-US</dc:language>
  <cp:lastModifiedBy>安田光男 </cp:lastModifiedBy>
  <cp:lastPrinted>2016-04-19T20:36:00Z</cp:lastPrinted>
  <dcterms:modified xsi:type="dcterms:W3CDTF">2016-04-21T11:59:00Z</dcterms:modified>
  <cp:revision>2</cp:revision>
  <dc:subject/>
  <dc:title>平成２７年度川越幼稚園教育計画</dc:title>
</cp:coreProperties>
</file>